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: MUMB                     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: June 12, 1991             7426 Cornwall Bridg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: Product Information       Houston, TX  77041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: MUMB.COM R1.00            (713) 462-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#: 74365,1716                Hours: 5-10 PM M-F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MB  is  designed to read and display DOS 5.0 and  higher  UM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egments.  UMB stands for Upper Memory Blocks.  UMB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 between the memory areas of 640K and 1Meg (Segments  A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).   This is above the normal memory area but below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 The Expanded memory page frame can coexist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as UM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 uses UMB's to load Device drivers and TSR's (Termin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Resident programs).  DOS 5 itself appears to load in the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or the first 64K of Extended memory.  UMB's under DOS 5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created on a 386 machine that has first loaded 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n EMM386.SYS using the RAM option.  Second, you must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DOS=UMB also in the CONFIG file.  I have also dis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ed that you can load Quarterdecks  QEMM386 under DOS 5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HIMEM.SYS  and EMM386.SYS.  Then still enter the  DOS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OS=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QEMM to both create and manage your high memor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B will not work.   Of course, just use LOADHI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if you do wish to load QEMM under DOS 5, please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 over that memory to DOS with the DOS=UMB command.   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then work and you could have the best of both world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S 5 and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MB does not require any run time parameters to oper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not using DOS 5 or do not have any UMB's present  then  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rmin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MUMB  runs it will display all UMB  memory  Segment 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 in hex.  It will display the segment size in  by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mount of free ram in that segment.  Only the free ram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 end of the segment will be displayed.  Any  fre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 that are trapped between used memory blocks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to the free total.  In the event that you have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UMB  memory segment, MUMB will add one line to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totalize all size and free areas into two final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MB  is a shareware product and is included in the  Port 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As such it shall not be broken from the set but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 as one package.  MUMB is Copyright (c) 1991 by mcTRONic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s in Houston, Texas.  Any comments you have about UMB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